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        por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en lo</w:t>
        <w:br/>
        <w:t>Penal Económico n° 1, señor Eugenio Cuestas Garz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tenidos en cuenta</w:t>
        <w:br/>
        <w:t>para dict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54/90, referente a conce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encia del referido agente,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bsisten.</w:t>
        <w:br/>
        <w:t>Por ello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os alcanc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-</w:t>
        <w:br/>
        <w:t>ción n° 1454/90 hasta el día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 1991, referen-</w:t>
        <w:br/>
        <w:t>te a la licencia con goce de sueldo el prosecretario adminis-</w:t>
        <w:br/>
        <w:t>trativo de la Fiscalía Nacional en lo Penal Económico n° 1,</w:t>
        <w:br/>
        <w:t>señor Eugenio Cuestas Garz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que deberá poner en conoci-</w:t>
        <w:br/>
        <w:t>miento de este Tribunal en forma inmediata el otorgamiento de</w:t>
        <w:br/>
        <w:t>la jubilación por invalidez del citado a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