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3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 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122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, 2 d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juni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s arts. 17 de la ley 16.432, 23 de la ley 17.928 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</w:t>
        <w:br/>
        <w:t>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Transferir el cargo de Auxiliar con s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l titular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Paula Inés BELLINI de la Subdirección</w:t>
        <w:br/>
        <w:t>de Notificaciones para la Justicia Nacional a la Defensoria</w:t>
        <w:br/>
        <w:t>de Pobres Incapaces y Ausentes ante los Tribunales Orales en</w:t>
        <w:br/>
        <w:t>lo Penal Económico a cargo de la doctora Ana Ema Balda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Modificar las dotaciones de perso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