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4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julio de</w:t>
      </w:r>
      <w:r>
        <w:rPr>
          <w:rFonts w:ascii="Courier New" w:hAnsi="Courier New"/>
          <w:color w:val="auto"/>
          <w:sz w:val="20"/>
          <w:lang w:val="es-ES"/>
        </w:rPr>
        <w:t xml:space="preserve"> 1981.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n lo Civil y Comercial Federal,</w:t>
        <w:br/>
        <w:t>las razones expresadas, lo informado por la Subsecretaría</w:t>
        <w:br/>
        <w:t>de Administración y por el Tribunal de Cuentas de la N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legitimo abono los haberes</w:t>
        <w:br/>
        <w:t>correspondientes al cargo de Auxiliar (Personal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ivo y Técnico) -durante el período comprendido entre el /</w:t>
        <w:br/>
        <w:t>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y el 31 de marzo del corriente año- a favor</w:t>
        <w:br/>
        <w:t>de la señorita Mirta Susana Bauza Merce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edentemente dispuesto a la partida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vuelva a l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