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/86          EXPTE. N°3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3 y lo</w:t>
        <w:br/>
        <w:t>informado por la Subsecretaría de Administración a fs.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s a 28 días del mes de febrero de 1986 a fav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xiliar Principal de 7ma. (Personal de Servici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Oscar Américo Gibondot en su carácter de "Suplente" en la /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te dispuesto con cargo a la partida "Personal Temporario"</w:t>
        <w:br/>
        <w:t>(P.S.) para el ejercicio financi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