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07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° 1 del Expte. N° 588/81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  de mayo de 1982.-</w:t>
        <w:br/>
        <w:t>Visto el presente expediente N° 314.941/82</w:t>
        <w:br/>
        <w:t>del registro de la Subsecretaría de Administración, por el</w:t>
        <w:br/>
        <w:t>cual la Camara Nacional de Apelaciones del Trabajo solicita</w:t>
        <w:br/>
        <w:t>la realización de trabajos de reparación de fisuras en el /</w:t>
        <w:br/>
        <w:t>edificio de Cerrito N°  536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eniendo en cuenta las constancia de autos</w:t>
        <w:br/>
        <w:t>y la urgencia para la ejecución de los trabajos, se giraron</w:t>
        <w:br/>
        <w:t>las actuaciones al Departamento de Compras, para la contra</w:t>
        <w:br/>
        <w:t>tacion de las obras de 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as tareas de reparación lasque no son sig</w:t>
        <w:br/>
        <w:t>nificativas por su monto, deben ser realizadas a la brevedad</w:t>
        <w:br/>
        <w:t>por tratarse de fisuras que pueden afectar la mampostería, /</w:t>
        <w:br/>
        <w:t xml:space="preserve">produciéndose desprendimiento de material, según surge del </w:t>
        <w:br/>
        <w:t>informe técnico de fs.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la intervención del Departamento /</w:t>
        <w:br/>
        <w:t>de Arquitectura, se obtuvieron tres presupuestos, resultando</w:t>
        <w:br/>
        <w:t>el de menor precio el presentado por la firma "GOLDFEDER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SQUINELLI S.R.L."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Departamento de Co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as a contratar directamente con la firma "GOLDFEDER Y FAS</w:t>
        <w:br/>
        <w:t>QUINELLI S.R.L.", la realización de los trabajos de referencia</w:t>
        <w:br/>
        <w:t>conforme al presupuesto elevado a fs. 10/13, de acuerdo a lo</w:t>
        <w:br/>
        <w:t>establecido en el art. 56, inciso 3o, apartado d) de la Ley</w:t>
        <w:br/>
        <w:t>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gasto de PESOS: SES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HUEVE MILLONES ($ 69.000.000.-) a la Cuenta "Sobrantes de</w:t>
        <w:br/>
        <w:t>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ncomendar al Departamento de Arquitectura /</w:t>
        <w:br/>
        <w:t>la supervisión del cumplimiento del contrato en coordinación</w:t>
        <w:br/>
        <w:t>con la Subsecretar</w:t>
      </w:r>
      <w:r>
        <w:rPr>
          <w:rFonts w:ascii="Courier New" w:hAnsi="Courier New"/>
          <w:sz w:val="20"/>
        </w:rPr>
        <w:t>ì</w:t>
      </w:r>
      <w:r>
        <w:rPr>
          <w:rFonts w:ascii="Courier New" w:hAnsi="Courier New"/>
          <w:sz w:val="20"/>
          <w:lang w:val="es-ES_tradnl"/>
        </w:rPr>
        <w:t>a 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y pase al Departa</w:t>
        <w:br/>
        <w:t>mentó de Compras,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3</Characters>
  <CharactersWithSpaces>15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8:00Z</dcterms:created>
  <dc:creator>Proyectos Especiales</dc:creator>
  <dc:description/>
  <dc:language>en-US</dc:language>
  <cp:lastModifiedBy/>
  <dcterms:modified xsi:type="dcterms:W3CDTF">2007-03-23T12:18:00Z</dcterms:modified>
  <cp:revision>3</cp:revision>
  <dc:subject/>
  <dc:title>RESOLUCION Nº 507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