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2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6.0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seiscientos cuarenta y</w:t>
        <w:br/>
        <w:t>ocho ($ 648.-), en concepto de publicaciones efectuadas en el Boletín Of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