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6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      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Bahía Blanca,</w:t>
        <w:br/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, por esta única vez, a partir del día de</w:t>
        <w:br/>
        <w:t>la fecha y hasta el 28 de febrero de 1992, a un agente con</w:t>
        <w:br/>
        <w:t>categoría presupuestaria equivalente a la del cargo de Secre-</w:t>
        <w:br/>
        <w:t>tario de Juzgado; 1 agente con categoría de prosecretario</w:t>
        <w:br/>
        <w:t>administrativo y otro con una categoría equivalente al cargo</w:t>
        <w:br/>
        <w:t>de auxiliar superior (personal administrativo y técnico),</w:t>
        <w:br/>
        <w:t>para desempeñarse en el Juzgado Federal de Primera Instancia</w:t>
        <w:br/>
        <w:t>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a la cuenta de "personal no perma-</w:t>
        <w:br/>
        <w:t>nente" (F.L.;P.A.T.) para el 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</w:t>
        <w:br/>
        <w:t>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haberes por el tiempo que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 xml:space="preserve">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