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3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77/6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4        de      mayo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.322/68 del registro</w:t>
        <w:br/>
        <w:t>de la Dirección Administrativa y Contable del Poder Judicial de la Nación,</w:t>
        <w:br/>
        <w:t>por el que se tramita la reparación general de los techos del edificio que</w:t>
        <w:br/>
        <w:t>ocupa la Cámara Nacional Electoral, sito en la calle 25 de Mayo Nº 245 de</w:t>
        <w:br/>
        <w:t>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48/53 de estas actuaciones el Servicio Nacio-</w:t>
        <w:br/>
        <w:t>nal de Arquitectura presenta un presupuesto por les mencionados trabajos,</w:t>
        <w:br/>
        <w:t>cuyo</w:t>
      </w:r>
      <w:r>
        <w:rPr>
          <w:rFonts w:ascii="Times New Roman" w:hAnsi="Times New Roman"/>
          <w:color w:val="auto"/>
          <w:sz w:val="20"/>
          <w:lang w:val="es-ES"/>
        </w:rPr>
        <w:t xml:space="preserve"> importe</w:t>
      </w:r>
      <w:r>
        <w:rPr>
          <w:rFonts w:ascii="Times New Roman" w:hAnsi="Times New Roman"/>
          <w:color w:val="auto"/>
          <w:sz w:val="20"/>
          <w:lang w:val="es-ES_tradnl"/>
        </w:rPr>
        <w:t xml:space="preserve"> asciende a la suma de $ 2.966.2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 expuesto a fs.    57 por</w:t>
        <w:br/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el presupuesto presentado por el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rquitectura a fs. 48/53 de las presentes actuaciones, cu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im-</w:t>
        <w:br/>
        <w:t>porte asciende a la suma de PESOS: DOS MLLONES NOVECIENTOS SESENTA Y SEIS/</w:t>
        <w:br/>
        <w:t>MIL DOSCIENTOS OCHENTA Y OCHO ($ 2.966.288.-), por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-</w:t>
        <w:br/>
        <w:t>bajos de reparación general de los tedios del edificio de 25 de May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5</w:t>
        <w:br/>
        <w:t>de esta Capital, sede de la Cámara Nacional Electo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: "Sobrantes</w:t>
        <w:br/>
        <w:t>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Dirección Administr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iva y Contabl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 Dése inter-</w:t>
        <w:br/>
        <w:t>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