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331/89                                                EXP.Nº16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</w:t>
      </w:r>
      <w:r>
        <w:rPr>
          <w:rFonts w:ascii="Arial" w:hAnsi="Arial"/>
          <w:color w:val="auto"/>
          <w:sz w:val="20"/>
          <w:lang w:val="es-ES_tradnl"/>
        </w:rPr>
        <w:t xml:space="preserve">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nota presentada por el Depar-</w:t>
        <w:br/>
        <w:t>tamento de Auditor</w:t>
      </w:r>
      <w:r>
        <w:rPr>
          <w:rFonts w:eastAsia="Arial" w:ascii="Arial" w:hAnsi="Arial"/>
          <w:color w:val="auto"/>
          <w:sz w:val="20"/>
          <w:lang w:val="es-ES_tradnl"/>
        </w:rPr>
        <w:t>ía y Control de Gest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t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1069/8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24 de octubre de 1989, en el sentido de que el nombre y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úmero de documento de la auxiliar superior de 3a. -personal</w:t>
        <w:br/>
        <w:t>administrativo y técnico» es CRISTINA SILVIA RODRIGUEZ (D.N.I.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.082.082) y no como se consignara en la resolución de refe-</w:t>
        <w:br/>
        <w:t>renc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