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total del edificio sede de la Cáma-</w:t>
        <w:br/>
        <w:t>ra Federal de Apelaciones de Paraná (Entre Ríos), duran-</w:t>
        <w:br/>
        <w:t xml:space="preserve">te el peri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</w:t>
        <w:br/>
        <w:t>el 31 de diciembr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1990; y teniendo en cuenta lo pre-</w:t>
        <w:br/>
        <w:t>visto por el art. 55 de la Ley de Contabilidad y sus de-</w:t>
        <w:br/>
        <w:t>cretos reglamentarios y lo dispuesto por esta Corte Su-</w:t>
        <w:br/>
        <w:t>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LONES</w:t>
        <w:br/>
        <w:t>CUATROCIENTOS CINCUENTA MIL ($A 6.450.000.-), a la Cuenta</w:t>
        <w:br/>
        <w:t>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