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2/86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11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</w:t>
        <w:br/>
        <w:t>mil novecientos ochenta y seis, reunidos en la Sala de Acuerdos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 de la Nación, doctor Don</w:t>
        <w:br/>
        <w:t>José Severo Caballero y loa señores Jueces doctores Don Augusto César Juan /</w:t>
        <w:br/>
        <w:t>Belluscio, Don Carlos Santiago Payt. Don Enrique Santiago Petracchi y Don</w:t>
        <w:br/>
        <w:t>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Anexo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l decreto 1526/86, al detallar las funciones</w:t>
        <w:br/>
        <w:t>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de la Subsecretaría de Derechos Humanos, establece que entenderá</w:t>
        <w:br/>
        <w:t>en la constitución de comisiones técnicas para el desarrollo de actividades</w:t>
        <w:br/>
        <w:t>tendientes a la identificación de cadáve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2,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decreto citado dispone que la co-</w:t>
        <w:br/>
        <w:t>misión técnica de atesoramiento para la exhumación e identificación de cadá-</w:t>
        <w:br/>
        <w:t>veres sólo podrá actuar a requerimiento judicial previa designación por el /</w:t>
        <w:br/>
        <w:t>juez de la causa y aceptación del cargo con juramento de le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s Humanos solicita que este Tri-</w:t>
        <w:br/>
        <w:t>bunal adopte las medidas conducentes para lograr que en las causas en que /</w:t>
        <w:br/>
        <w:t>existen exhumaciones de cadáveres con problemas de identidad se dé interven-</w:t>
        <w:br/>
        <w:t>ción a la comisión técnica cre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ante quienes tramitan causas en</w:t>
        <w:br/>
        <w:t>las que se ordene la exhumación de cadáveres que requieren su identificación</w:t>
        <w:br/>
        <w:t>den intervención a la Comisión Técnica de Asesoramiento (decreto 3090/84, mo-</w:t>
        <w:br/>
        <w:t>dificado por decreto 1526/8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