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8  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novecientos noventa y        seis,    reunidos en la Sal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s del Tribunal, los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do 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</w:t>
        <w:br/>
        <w:t>en virtud del paro general decretado por la C.G.T.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inhá-</w:t>
        <w:br/>
        <w:t>bil para los Tribunales Nacionales y Federales del país, sin</w:t>
        <w:br/>
        <w:t>perjuicio de la valides de los actos procesales cumplidos</w:t>
        <w:br/>
        <w:t>que no hubiesen sido actuados en rebel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