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3/92  EXP. Nº 214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Corte</w:t>
        <w:br/>
        <w:t>Suprema de Justicia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