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70/82                             REF. Nº 2 DEL EXPTE. 10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febr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, rela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el inmueble sito en la calle 9 de Julio 1662 de la Ciu-</w:t>
        <w:br/>
        <w:t>dad de Santa Fe, para sede de los Juzgados Federales y Minis-</w:t>
        <w:br/>
        <w:t>terio Públic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é de conformidad con lo dispuest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de la Corte Suprema Nº 1742 de fecha 18 de diciem-</w:t>
        <w:br/>
        <w:t xml:space="preserve">bre ppdo., el sr. Juez Federal de Santa Fe, Dr. Nestor </w:t>
      </w:r>
      <w:r>
        <w:rPr>
          <w:rFonts w:ascii="Arial" w:hAnsi="Arial"/>
          <w:sz w:val="20"/>
          <w:lang w:val="en-US"/>
        </w:rPr>
        <w:t>V.</w:t>
        <w:br/>
      </w:r>
      <w:r>
        <w:rPr>
          <w:rFonts w:ascii="Arial" w:hAnsi="Arial"/>
          <w:sz w:val="20"/>
          <w:lang w:val="es-ES_tradnl"/>
        </w:rPr>
        <w:t>Roibón, ha celebrado "ad-referendum" el correspondiente con-</w:t>
        <w:br/>
        <w:t>trato de locación y atento lo solicitado por el magistrado a</w:t>
        <w:br/>
        <w:t>fs. 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contrato de locación, cu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iginal obra a fs. 1/2, celebrado entre el sr. Juez Federal</w:t>
        <w:br/>
        <w:t xml:space="preserve">de Santa Fe, Dr. Néstor </w:t>
      </w:r>
      <w:r>
        <w:rPr>
          <w:rFonts w:ascii="Arial" w:hAnsi="Arial"/>
          <w:sz w:val="20"/>
          <w:lang w:val="en-US"/>
        </w:rPr>
        <w:t xml:space="preserve">V. </w:t>
      </w:r>
      <w:r>
        <w:rPr>
          <w:rFonts w:ascii="Arial" w:hAnsi="Arial"/>
          <w:sz w:val="20"/>
          <w:lang w:val="es-ES_tradnl"/>
        </w:rPr>
        <w:t>Roibón y la sta. Francisca M. Ca-</w:t>
        <w:br/>
        <w:t>p&amp;n Filas, del inmueble ubicado en la calle 9 de Julio 1662</w:t>
        <w:br/>
        <w:t>de la Ciudad de Santa Fe, para sede de los Juzgados Federa-</w:t>
        <w:br/>
        <w:t>les y Ministerio Público, por el término de dos (2) años a</w:t>
        <w:br/>
        <w:t>partir de la fecha de su ocupación, y sobre la base de un al-</w:t>
        <w:br/>
        <w:t>quiler mensual de PESOS: NUEVE MILLONES ($ 9.000.000.-), rea-</w:t>
        <w:br/>
        <w:t>justable trimestralmente conforme a la variación experimen-</w:t>
        <w:br/>
        <w:t>tada en los precios mayoristas -nivel general- según los ín-</w:t>
        <w:br/>
        <w:t>dices oficiales proporcionados por el Institut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Alquileres" (1-05-002-1-12-1220-235) del Presupues-</w:t>
        <w:br/>
        <w:t>to General de Gastos para el Ejercicio Financiero del año</w:t>
        <w:br/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Hágase saber al sr. Juez Dr. Nés-</w:t>
        <w:br/>
        <w:t xml:space="preserve">tor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Roibón que debe confeccionarse el inventario de los</w:t>
        <w:br/>
        <w:t>bienes del inmueble, consignando su estado de conservación,</w:t>
        <w:br/>
        <w:t>el que suscribirá también su propietaria, sta. Francisca M.</w:t>
        <w:br/>
        <w:t>Capón Fil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comuníque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/m.d./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7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70/82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