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5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42/99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ivil, solicita prórroga de feria judicial para el</w:t>
        <w:br/>
        <w:t>Juzgado Nacional de Primera Instancia en lo Civil N°45, en razón de que los días 27 y 28</w:t>
        <w:br/>
        <w:t>de septiembre el Juzgado no ingresó en la feria solicitada, ya que la comunicación</w:t>
        <w:br/>
        <w:t>concediendo la misma llegó en forma tard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</w:t>
        <w:br/>
        <w:t>del Reglamento para la Justicia Nacional- a los fines señalados precedentemente, feriado</w:t>
        <w:br/>
        <w:t>dispuesto por Resolución N°1.419/99 para el Juzgado Nacional de Primera Instancia en</w:t>
        <w:br/>
        <w:t>lo Civil N°45, por el término de (2) dos días,-del 06/10/99 al 07/10/99-; ello sin perjuicio</w:t>
        <w:br/>
        <w:t>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