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225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93 /91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CB.7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la Secretaría Letrada de Informática solicita la</w:t>
        <w:br/>
        <w:t>urgente provisíón de formularios como consecuencia de ha-</w:t>
        <w:br/>
        <w:t>ber quedado desiertos varios renglones de la licitación</w:t>
        <w:br/>
        <w:t>pública n° 140/9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provisión debe ser real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nmediato pues -en caso contrario- significaría la in-</w:t>
        <w:br/>
        <w:t>terrupción de los servicios del Fuero Labo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lo relativo a los formula-</w:t>
        <w:br/>
        <w:t>rios de consulta del padrón electoral resulta evidente</w:t>
        <w:br/>
        <w:t>la urgencia que reviste en virtud de las elecciones que</w:t>
        <w:br/>
        <w:t>se aproxim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n adecuado los pedi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necesidades inmediatas, teniendo en cuenta para</w:t>
        <w:br/>
        <w:t>ello, las características del mercado proveedor en lo</w:t>
        <w:br/>
        <w:t>que hace a cantidades mínim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ada la urgencia invocada,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ente recurrir al procedimiento de contratación</w:t>
        <w:br/>
        <w:t>aprobado por Acordada n° 41/8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monto aproximado a que ascien-</w:t>
        <w:br/>
        <w:t>de el presente es de AUSTRALES TRESCIENTOS CINCUENTA MI-</w:t>
        <w:br/>
        <w:t>LLONES ($A 350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Encomendar  a  la 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Arquitectura y Servicios para que proceda a</w:t>
        <w:br/>
        <w:t>la adquisición -por el Régimen de la Acordada N° 41/87-</w:t>
        <w:br/>
        <w:t>de los elementos detallados en el pliego que sirvió de</w:t>
        <w:br/>
        <w:t>base para la licitación pública n° 140/91 de acuerdo a</w:t>
        <w:br/>
        <w:t>la cantidad que seguidamente se detal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   2:     45.000 correspon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   3:     40.000 recib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   6:     10.000 libramien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   8:     20.000 formular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15:     30.000 actas pode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16:     42.000 tal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17:   250.000 tal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22:     12.000 órdenes de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 y remítase a la citada</w:t>
        <w:br/>
        <w:t>Direc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9</Characters>
  <CharactersWithSpaces>192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Victor Pagnone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EXPEDIENTE N° 225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