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0</w:t>
      </w:r>
      <w:r>
        <w:rPr>
          <w:rFonts w:eastAsia="Courier New" w:ascii="Courier New" w:hAnsi="Courier New"/>
          <w:color w:val="auto"/>
          <w:sz w:val="20"/>
          <w:lang w:val="es-ES_tradnl"/>
        </w:rPr>
        <w:t>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9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0 de</w:t>
      </w:r>
      <w:r>
        <w:rPr>
          <w:rFonts w:ascii="Courier New" w:hAnsi="Courier New"/>
          <w:color w:val="auto"/>
          <w:sz w:val="20"/>
          <w:lang w:val="es-ES"/>
        </w:rPr>
        <w:t xml:space="preserve"> agosto d</w:t>
      </w:r>
      <w:r>
        <w:rPr>
          <w:rFonts w:ascii="Courier New" w:hAnsi="Courier New"/>
          <w:color w:val="auto"/>
          <w:sz w:val="20"/>
          <w:lang w:val="es-ES_tradnl"/>
        </w:rPr>
        <w:t>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96/90  y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uerdo 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taría de</w:t>
        <w:br/>
        <w:t>Superintendencia Administrativa N° 641/91 y en ejercicio de</w:t>
        <w:br/>
        <w:t>las  facultades  establecidas  en  el  art.13  del 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a partir del 9 de agosto de 1991,</w:t>
        <w:br/>
        <w:t>el cambio de situación de revista de los cargos cuya autoriza-</w:t>
        <w:br/>
        <w:t>ción de prórroga de contrato fue dispuesta por resolución N°</w:t>
        <w:br/>
        <w:t>642/91 para desempeñarse en el Cuerpo Médico Forens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  <w:br/>
        <w:t>3 Peri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efectuar las modificaciones pertinentes en la respecti-</w:t>
        <w:br/>
        <w:t>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