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3/91            EXP. S-15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  <w:br/>
        <w:t>VISTO el expediente de Superintenden-</w:t>
        <w:br/>
        <w:t>cia Judicial    S-1598/91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    s/</w:t>
        <w:br/>
        <w:t>solicita prórroga para dictar sentenci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pela-</w:t>
        <w:br/>
        <w:t>ciones en lo Criminal y Correccional y teniendo en cuenta las</w:t>
        <w:br/>
        <w:t>razones aducidas a fs. 156, en ejercicio de las facultades</w:t>
        <w:br/>
        <w:t>conferidas a este Tribunal por el articulo 537 del Código de</w:t>
        <w:br/>
        <w:t>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sesenta (60) días del plazo para dictar sentencia en</w:t>
        <w:br/>
        <w:t>la causa n°38.749 "LYDIA, Alfonso s/falsificación de instrumen-</w:t>
        <w:br/>
        <w:t>to público y defraudación", contad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imiento</w:t>
        <w:br/>
        <w:t>del origi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