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3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3 hasta el 16 de noviembre de 1996, a la señora</w:t>
        <w:br/>
        <w:t>Presidente de la Cámara Federal de Apelaciones de Comodoro</w:t>
        <w:br/>
        <w:t>Rivadavia, doctora Hebe Lilia CORCHUELO de HUBERMAN, en</w:t>
        <w:br/>
        <w:t>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07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