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9 de abril de 1999.-</w:t>
        <w:br/>
      </w:r>
      <w:r>
        <w:rPr>
          <w:rFonts w:ascii="Arial" w:hAnsi="Arial"/>
          <w:color w:val="auto"/>
          <w:sz w:val="20"/>
          <w:lang w:val="es-ES_tradnl"/>
        </w:rPr>
        <w:t>Visto el expediente caratulado: "Tri-</w:t>
        <w:br/>
        <w:t>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1 de la Capital Federal</w:t>
        <w:br/>
        <w:t>s/licencia FEDERICO, Martín M. por actividades científic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 . 1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1 de la Capital Fede-</w:t>
        <w:br/>
        <w:t>ral solicita se le conceda licencia para concurrir a las</w:t>
        <w:br/>
        <w:t>"Jornadas Científico-Analíticas para Magistrados de la Justi-</w:t>
        <w:br/>
        <w:t>cia Federal, Ley Nacional de Estupefacientes: sus aspectos</w:t>
        <w:br/>
        <w:t>conflictivos", a realizarse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s. 2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eleva con opini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, del 14 al 16 de abril ppdo., al doctor</w:t>
        <w:br/>
        <w:t>Mart</w:t>
      </w:r>
      <w:r>
        <w:rPr>
          <w:rFonts w:eastAsia="Arial" w:ascii="Arial" w:hAnsi="Arial"/>
          <w:color w:val="auto"/>
          <w:sz w:val="20"/>
          <w:lang w:val="es-ES_tradnl"/>
        </w:rPr>
        <w:t>ín Marcas Federico (art. 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99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