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460/</w:t>
      </w:r>
      <w:r>
        <w:rPr>
          <w:sz w:val="20"/>
          <w:lang w:val="es-ES_tradnl"/>
        </w:rPr>
        <w:t>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.59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</w:t>
      </w:r>
      <w:r>
        <w:rPr>
          <w:sz w:val="20"/>
          <w:lang w:val="es-ES_tradnl"/>
        </w:rPr>
        <w:t>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</w:t>
      </w:r>
      <w:r>
        <w:rPr>
          <w:sz w:val="20"/>
        </w:rPr>
        <w:t xml:space="preserve"> 1.</w:t>
      </w:r>
      <w:r>
        <w:rPr>
          <w:sz w:val="20"/>
          <w:lang w:val="es-ES_tradnl"/>
        </w:rPr>
        <w:t>64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Arquitectura (n</w:t>
      </w:r>
      <w:r>
        <w:rPr>
          <w:sz w:val="20"/>
        </w:rPr>
        <w:t>º</w:t>
      </w:r>
      <w:r>
        <w:rPr>
          <w:sz w:val="20"/>
          <w:lang w:val="es-ES_tradnl"/>
        </w:rPr>
        <w:t>396.305/</w:t>
        <w:br/>
        <w:t>86 de la Subsecretaría de Administración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menester disponer el aprovech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de los locales de planta baja y subsuelo adquiri-</w:t>
        <w:br/>
        <w:t>dos por disposición de esta Corte Suprema mediante Reso-</w:t>
        <w:br/>
        <w:t>lución n°136 de fecha 31 de marzo último, en el inmueble</w:t>
        <w:br/>
        <w:t>de la calle Talcahuano 4 50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estudios practicados en estas</w:t>
        <w:br/>
        <w:t>actuaciones por el Departamento de Arquitectura,surge la</w:t>
        <w:br/>
        <w:t>factibilidad de instalar en dichos ambientes a la Oficina</w:t>
        <w:br/>
        <w:t>de Mandamientos, que ocupa actualmente dependencias en la</w:t>
        <w:br/>
        <w:t>planta baja 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isponer el traslado de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ndamientos a la planta baja y subsuelo del inmueble</w:t>
        <w:br/>
        <w:t>de la calle Talcahuano 450 de esta Capital, conforme a /</w:t>
        <w:br/>
        <w:t>la distribución proyectada en los planos nos. 2 y 6 obran</w:t>
        <w:br/>
        <w:t>tes a fs- 6 y 10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Departamento de Arquitectura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erá a efectuar -con carácter urgente- los estudios /</w:t>
        <w:br/>
        <w:t>complementarios que se consideren necesarios para dar /</w:t>
        <w:br/>
        <w:t>cumplimiento a la medida dispuesta, requiriendo la inter-</w:t>
        <w:br/>
        <w:t>vención pertinente de la Subdirección General de Servi-/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s y Producción y del Departamento de Compras a los /</w:t>
        <w:br/>
        <w:t>fines de realizar los trabajos y adquirir los elementos</w:t>
        <w:br/>
        <w:t>indispensables para la adecuada instalación de la citada</w:t>
        <w:br/>
        <w:t>dep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nse</w:t>
        <w:br/>
        <w:t>las actuaciones al Departamento de Arquitectura, a sus /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.N.O'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1</Characters>
  <CharactersWithSpaces>14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