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9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9/2000, hasta</w:t>
        <w:br/>
        <w:t>el 30 de noviembre del año 2001, en lo referente a la contratación del señor Armando</w:t>
        <w:br/>
        <w:t>León RENNELLA con una categoría presupuestaria equivalente ai cargo de subdirector</w:t>
        <w:br/>
        <w:t>general, para desempeñarse en la Dirección General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acer saber al    mencionado funcionario    qu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ncimi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present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, no se procederá a su renovación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