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</w:t>
        <w:br/>
        <w:t>mil novecientos noventa y cinco, reunidos en la Sala de</w:t>
        <w:br/>
        <w:t>Acuerdos del Tribunal, los seña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yer ha ocur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fallecimiento del hij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Nación</w:t>
        <w:br/>
        <w:t>Argentina, Carlos Facundo Saúl Mene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</w:t>
        <w:br/>
        <w:t>al duelo que provoca tal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igir    nota    de    condolencia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Nación Dr. Carlos Saúl Menem, a su</w:t>
        <w:br/>
        <w:t>señora esposa Zulema Fátima Yoma de Menem y a su hija Zulema</w:t>
        <w:br/>
        <w:t>María Eva, con transcripción de la presente y enviar una</w:t>
        <w:br/>
        <w:t>ofrenda fl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