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9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 1407/77 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77.-</w:t>
        <w:br/>
        <w:t>Visto el presente es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6.78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del registro de  la Dirección Administrativa y Contable</w:t>
        <w:br/>
        <w:t>del Poder Judicial de la Nación,  por  el que  se ha  tramita-</w:t>
        <w:br/>
        <w:t>do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1/77 realizada con el objeto</w:t>
        <w:br/>
        <w:t>de adquirir novecientos   (900) m2 de alfombra y cien</w:t>
      </w:r>
      <w:r>
        <w:rPr>
          <w:sz w:val="20"/>
        </w:rPr>
        <w:t xml:space="preserve"> </w:t>
      </w:r>
      <w:r>
        <w:rPr>
          <w:sz w:val="20"/>
          <w:lang w:val="es-ES_tradnl"/>
        </w:rPr>
        <w:t>(100)</w:t>
        <w:br/>
        <w:t>metros  de varilla de  bronce  solicitados por la División /</w:t>
        <w:br/>
        <w:t>Trabajos y Servicio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4 de fecha 14</w:t>
        <w:br/>
        <w:t>de  junio ppdo.   (Confr. fs.  20),  habiéndose  expedido respec-</w:t>
        <w:br/>
        <w:t>to  de  las  ofertas  presentadas  la  Comisión de  Preadjudicacio-</w:t>
        <w:br/>
        <w:t>nes a fs.  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conformidad 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 que se adjudica a las firmas que se  consignan a con-</w:t>
        <w:br/>
        <w:t>tinuación,   por el importe  total de PESOS:  CUATRO MILLONES</w:t>
        <w:br/>
        <w:t>OCHOCIENTOS SETENTA Y  CINCO MIL CIENTO OCHENTA Y  CUATRO /</w:t>
        <w:br/>
        <w:t>($ 4.875.184.--) y por los motivos que en cada caso se 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QUE ANTONIO FRASSIA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ro. 1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álid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29/30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 CUATRO MILLONES 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EINTITRES MIL CIEN...........$    4.823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8 d.</w:t>
        <w:br/>
        <w:t>Dto</w:t>
      </w:r>
      <w:r>
        <w:rPr>
          <w:sz w:val="20"/>
        </w:rPr>
        <w:t xml:space="preserve"> 1%</w:t>
      </w:r>
      <w:r>
        <w:rPr>
          <w:sz w:val="20"/>
          <w:lang w:val="es-ES_tradnl"/>
        </w:rPr>
        <w:t xml:space="preserve"> p.p.15 d.</w:t>
        <w:br/>
        <w:t>Dto.1/2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OL DECORACION" por la provisión</w:t>
        <w:br/>
        <w:t>del renglón nro. 2 -por menor pre-</w:t>
        <w:br/>
        <w:t>cio válido- de acuerdo a su presa</w:t>
        <w:br/>
        <w:t>puesto da fs. 31 y por el importe</w:t>
        <w:br/>
        <w:t>total  de PESOS: CINCUENTA Y DO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ENTA Y cuatro...............$_______52.08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58- las ofertas Nros.</w:t>
        <w:br/>
        <w:t>3,7 y 8 y el renglón nro. 1 de las ofertas Nros. 2 (alter-</w:t>
        <w:br/>
        <w:t>nativas a) y b))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detall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.823.100.-- a la Cuenta "Moblaje"  (1-05-002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2.084.-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uras" (1-05-002-1-12-1210-2-10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/</w:t>
        <w:br/>
        <w:t>'Administrativa y "Contable del Poder Judicial de la Nación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7</Characters>
  <CharactersWithSpaces>2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9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