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421</w:t>
      </w:r>
      <w:r>
        <w:rPr>
          <w:sz w:val="20"/>
          <w:lang w:val="es-ES_tradnl"/>
        </w:rPr>
        <w:t>/7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Nº 3.103/79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may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0.943/78 del r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 la Subsecretaría de Administración, por el cual /</w:t>
        <w:br/>
        <w:t>se ha tra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/79 realiz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el objeto de adquirir materiales destinados a atende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necesidades del Taller de Sanitarios y Gas, del Depar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ento de Producción, Mantenimiento y Suministros (Divi-</w:t>
        <w:br/>
        <w:t>sión Trabajos y Servicio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</w:t>
        <w:br/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6/79 (Co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. fs. 24), habiéndose expedido respecto de las ofertas /</w:t>
        <w:br/>
        <w:t>presentadas la Comisión de Preadjudicaciones a fs. 195/207</w:t>
        <w:br/>
        <w:t>y 2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</w:t>
      </w:r>
      <w:r>
        <w:rPr>
          <w:sz w:val="20"/>
        </w:rPr>
        <w:t>-</w:t>
        <w:br/>
      </w:r>
      <w:r>
        <w:rPr>
          <w:sz w:val="20"/>
          <w:lang w:val="es-ES_tradnl"/>
        </w:rPr>
        <w:t>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  <w:br/>
      </w:r>
      <w:r>
        <w:rPr>
          <w:sz w:val="20"/>
          <w:lang w:val="es-ES_tradnl"/>
        </w:rPr>
        <w:t>37/79, la que se adjudica a las firmas que se consigna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inuación, por el importe total de PESOS: VEINTICUATRO /</w:t>
        <w:br/>
        <w:t>MILLONES TRESCIENTOS SETENTA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CINCO MIL SESENTA Y SIE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24.375.067.- ) y por los motivos que en cada caso se in</w:t>
      </w:r>
      <w:r>
        <w:rPr>
          <w:sz w:val="20"/>
        </w:rPr>
        <w:t>-</w:t>
        <w:br/>
      </w:r>
      <w:r>
        <w:rPr>
          <w:sz w:val="20"/>
          <w:lang w:val="es-ES_tradnl"/>
        </w:rPr>
        <w:t>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UAN C. ALVAREZ", por la provisión</w:t>
        <w:br/>
        <w:t>de los renglones Nros 19, 20, 93,</w:t>
        <w:br/>
        <w:t>116, 188 y 260 -por menor precio-</w:t>
        <w:br/>
        <w:t>de acuerdo a su presupue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</w:t>
        <w:br/>
        <w:t>44 y por el importe total de P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:  UN MILLON DOSCIENTOS OCH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OCHO MIL DOSCIENTOS CUARENTA .... $    1.288.2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  "CASA</w:t>
      </w:r>
      <w:r>
        <w:rPr>
          <w:sz w:val="20"/>
        </w:rPr>
        <w:t xml:space="preserve"> </w:t>
      </w:r>
      <w:r>
        <w:rPr>
          <w:sz w:val="20"/>
          <w:lang w:val="es-ES_tradnl"/>
        </w:rPr>
        <w:t>RIVADAVIA S.R.L", por la provisión</w:t>
        <w:br/>
        <w:t>de los renglones Nros. 63, 113, 173 y</w:t>
        <w:br/>
        <w:t>226 -por menor precio- de acuerdo 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</w:t>
        <w:br/>
        <w:t>presupuesto de fs. 49/60 y por el impor-</w:t>
        <w:br/>
        <w:t>te total de PESOS:  DOSCIENTOS DIECIOCHO</w:t>
        <w:br/>
        <w:t>MIL SETECIENTOS........................$         218.7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VITACOLONNA Y CIA. S.A.C.I.F.I."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ovisión de los renglones Nros. 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, 13, 30 al 32, 53, 54,</w:t>
      </w:r>
      <w:r>
        <w:rPr>
          <w:sz w:val="20"/>
        </w:rPr>
        <w:t xml:space="preserve"> 84</w:t>
      </w:r>
      <w:r>
        <w:rPr>
          <w:sz w:val="20"/>
          <w:lang w:val="es-ES_tradnl"/>
        </w:rPr>
        <w:t>, 85, 87,</w:t>
        <w:br/>
        <w:t>92, 111, 126, 127, 137, 147, 162, 166,</w:t>
        <w:br/>
        <w:t>169 al 172, 174, 181, 182, 250, 252 al</w:t>
        <w:br/>
        <w:t>256, 258, 262 y 263 -por menor precio-</w:t>
        <w:br/>
        <w:t>y Nros. 27 y 28 -por menor precio vá-</w:t>
        <w:br/>
        <w:t>lido-, de acuerdo a su presupuesto de</w:t>
        <w:br/>
        <w:t>fs. 63/70 y por el importe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CINCO MILLONES SEISCIENTOS VEIN-</w:t>
        <w:br/>
        <w:t>TINUEVE MIL SETECIENTOS OCHENTA........$  5.629.7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Dto. 2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UNA S.R.L.", por la provisión de los</w:t>
        <w:br/>
        <w:t>renglones Nros. 9, 11, 12, 14, 15, 16,</w:t>
        <w:br/>
        <w:t>18, 23, 25, 34, al 42, 47 al 52, 60, 61,</w:t>
        <w:br/>
        <w:t>62, 64 al 73, 76 al 79, 81 al 83, 96 /</w:t>
        <w:br/>
        <w:t>al 99, 107, 157, 163, 189 al 201, 203</w:t>
        <w:br/>
        <w:t>al 211, 219 al 225, 238, 239, 249 y 251</w:t>
        <w:br/>
        <w:t>-por menor precio- 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7 -por menor</w:t>
        <w:br/>
        <w:t>precio válido-, de acuerdo a su presu-</w:t>
        <w:br/>
        <w:t>puesto de fs. 77/88 y por el importe /</w:t>
        <w:br/>
        <w:t>total de PESOS: CUATRO MILLONES SEIS</w:t>
      </w:r>
      <w:r>
        <w:rPr>
          <w:sz w:val="20"/>
        </w:rPr>
        <w:t>-</w:t>
        <w:br/>
      </w:r>
      <w:r>
        <w:rPr>
          <w:sz w:val="20"/>
          <w:lang w:val="es-ES_tradnl"/>
        </w:rPr>
        <w:t>CIENTOS UN MIL OCHOCIENTOS CUARENTA .... $  4.601.8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4% p.p. 10 d.</w:t>
        <w:br/>
        <w:t>Dto. 2% p.p. 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 "JUAN DASCAL", por la provisión de los </w:t>
        <w:br/>
        <w:t>renglones Nros. 95, 117 y 125 -por me-</w:t>
        <w:br/>
        <w:t>nor precio-, de acuerdo a su presu- /</w:t>
        <w:br/>
        <w:t>puesto de fs. 94/96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PESOS: OCHOCIENTOS VEINTE MIL . $    82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Dto. 1/2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ROTECA S.R.L.", por la provisión de</w:t>
        <w:br/>
        <w:t>los renglones Nros. 55, 56 y</w:t>
      </w:r>
      <w:r>
        <w:rPr>
          <w:sz w:val="20"/>
        </w:rPr>
        <w:t xml:space="preserve"> </w:t>
      </w:r>
      <w:r>
        <w:rPr>
          <w:sz w:val="20"/>
          <w:lang w:val="es-ES_tradnl"/>
        </w:rPr>
        <w:t>58 -por /</w:t>
        <w:br/>
        <w:t>menor precio- y Nros. 100 y 101 -por</w:t>
        <w:br/>
        <w:t>menor precio válido-, de acuerdo a su</w:t>
        <w:br/>
        <w:t>presupuesto de fs. 97/100 y por el im-</w:t>
        <w:br/>
        <w:t>porte total de PESOS: DOSCIENTOS SE</w:t>
      </w:r>
      <w:r>
        <w:rPr>
          <w:sz w:val="20"/>
        </w:rPr>
        <w:t>-</w:t>
        <w:br/>
      </w:r>
      <w:r>
        <w:rPr>
          <w:sz w:val="20"/>
          <w:lang w:val="es-ES_tradnl"/>
        </w:rPr>
        <w:t>SENTA Y OCHO MIL QUINIENTOS NOVENTA .... $    268.5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21</w:t>
      </w:r>
      <w:r>
        <w:rPr>
          <w:sz w:val="20"/>
          <w:lang w:val="es-ES_tradnl"/>
        </w:rPr>
        <w:t>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103/79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ORGE O. GARAGLIA", por la provi</w:t>
      </w:r>
      <w:r>
        <w:rPr>
          <w:sz w:val="20"/>
        </w:rPr>
        <w:t>-</w:t>
        <w:br/>
      </w:r>
      <w:r>
        <w:rPr>
          <w:sz w:val="20"/>
          <w:lang w:val="es-ES_tradnl"/>
        </w:rPr>
        <w:t>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4 -por menor</w:t>
        <w:br/>
        <w:t>precio-, de acuerdo a su presu</w:t>
      </w:r>
      <w:r>
        <w:rPr>
          <w:sz w:val="20"/>
        </w:rPr>
        <w:t>-</w:t>
        <w:br/>
      </w:r>
      <w:r>
        <w:rPr>
          <w:sz w:val="20"/>
          <w:lang w:val="es-ES_tradnl"/>
        </w:rPr>
        <w:t>puesto de fs. 108 y por el impor-</w:t>
        <w:br/>
        <w:t>te total de PESOS: QUINIENTOS SE</w:t>
      </w:r>
      <w:r>
        <w:rPr>
          <w:sz w:val="20"/>
        </w:rPr>
        <w:t>-</w:t>
        <w:br/>
      </w:r>
      <w:r>
        <w:rPr>
          <w:sz w:val="20"/>
          <w:lang w:val="es-ES_tradnl"/>
        </w:rPr>
        <w:t>SENTA Y SIETE MIL NOVE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E.......................... $     567.9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EDERNERA S.R.L.", por la provi</w:t>
      </w:r>
      <w:r>
        <w:rPr>
          <w:sz w:val="20"/>
        </w:rPr>
        <w:t>-</w:t>
        <w:br/>
      </w:r>
      <w:r>
        <w:rPr>
          <w:sz w:val="20"/>
          <w:lang w:val="es-ES_tradnl"/>
        </w:rPr>
        <w:t>sión de los renglones Nros. 4 al</w:t>
        <w:br/>
        <w:t>8, 21, 22, 57, 59, 80, 102, 10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5, 135, 138, 139, 141 al 14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8 al 156, 158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161, 164, 16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5, 178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180, 186, 212, 213,</w:t>
        <w:br/>
        <w:t>227, 229 al 233 y 244 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- y Nros. 33, 88 y 89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única oferta-, de acuerdo a su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de fs. 113/124</w:t>
      </w:r>
      <w:r>
        <w:rPr>
          <w:sz w:val="20"/>
        </w:rPr>
        <w:t xml:space="preserve"> </w:t>
      </w:r>
      <w:r>
        <w:rPr>
          <w:sz w:val="20"/>
          <w:lang w:val="es-ES_tradnl"/>
        </w:rPr>
        <w:t>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de PESOS: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 DOSCIENTOS CUAR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 MIL DOSCIENTOS SESENTA Y /</w:t>
        <w:br/>
        <w:t>CINCO...........................$   3.243.265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Dto. 3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RMANDO</w:t>
      </w:r>
      <w:r>
        <w:rPr>
          <w:sz w:val="20"/>
        </w:rPr>
        <w:t xml:space="preserve"> </w:t>
      </w:r>
      <w:r>
        <w:rPr>
          <w:sz w:val="20"/>
          <w:lang w:val="es-ES_tradnl"/>
        </w:rPr>
        <w:t>ALCIDES OTERO", por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 los renglones Nros.</w:t>
        <w:br/>
        <w:t>17, 43 al 46, 86, 94, 108 al 110,</w:t>
        <w:br/>
        <w:t>112, 124, 128, 136, 167, 168, /</w:t>
        <w:br/>
        <w:t>176, 177, 183, 202,243, 259 y /</w:t>
        <w:br/>
        <w:t>264 -por menor precio-, Nros. 185,</w:t>
        <w:br/>
        <w:t>187 -por menor precio válido- y</w:t>
        <w:br/>
        <w:t>Nros.</w:t>
      </w:r>
      <w:r>
        <w:rPr>
          <w:sz w:val="20"/>
        </w:rPr>
        <w:t xml:space="preserve"> </w:t>
      </w:r>
      <w:r>
        <w:rPr>
          <w:sz w:val="20"/>
          <w:lang w:val="es-ES_tradnl"/>
        </w:rPr>
        <w:t>265 a 275 -por única ofer-</w:t>
        <w:br/>
        <w:t>ta-, de acuerdo a su presupuesto</w:t>
        <w:br/>
        <w:t>de fs. 125/131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PESOS: CUATRO MILLONES</w:t>
        <w:br/>
        <w:t>OCHOCIENTOS NOVENTA Y DOS MIL/</w:t>
        <w:br/>
        <w:t>TRESCIENTOS SESENTA Y SIETE ..... $   4.892.36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</w:t>
      </w:r>
      <w:r>
        <w:rPr>
          <w:sz w:val="20"/>
        </w:rPr>
        <w:t xml:space="preserve"> "NORBERTO C. BOTTINO Y CIA. 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 los renglones</w:t>
        <w:br/>
        <w:t>Nros. 132 al 134 y 240 al 242 -</w:t>
        <w:br/>
        <w:t>-por menor precio-, de acuerdo a</w:t>
        <w:br/>
        <w:t>su presupuesto de fs. 144/149 y</w:t>
        <w:br/>
        <w:t>por el importe total de PESOS: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CIENTOS MIL TRES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CI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........................... $     900.3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ODOSI S.R.L.", por la provis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ros. 10, 106, 214 a 218,228,</w:t>
        <w:br/>
        <w:t>234, 236, 237, 245 a 248 y 261 -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me-</w:t>
        <w:br/>
        <w:t>nor precio- 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4 -por menor precio</w:t>
        <w:br/>
        <w:t>válido-, de acuerdo</w:t>
      </w:r>
      <w:r>
        <w:rPr>
          <w:sz w:val="20"/>
        </w:rPr>
        <w:t xml:space="preserve"> </w:t>
      </w:r>
      <w:r>
        <w:rPr>
          <w:sz w:val="20"/>
          <w:lang w:val="es-ES_tradnl"/>
        </w:rPr>
        <w:t>a su presupuesto de</w:t>
        <w:br/>
        <w:t>fs. 152/163 y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UN MILLON NOVENTA Y DOS MIL S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CIENTOS QUINCE . . .. . . . . . ..............$  1.092.7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AUL E. BARREYRO", por la provisión de</w:t>
        <w:br/>
        <w:t>los renglones Nros. 3 y 91 -por menor</w:t>
        <w:br/>
        <w:t>precio-, de acuerdo a su presupuesto /</w:t>
        <w:br/>
        <w:t>de fs. 167/168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DOSCIENTOS  QUINCE MIL TRES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................................ $    215.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. d.</w:t>
        <w:br/>
        <w:t>Dto. 1/2% p.p. 30.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NDRES FERNANDEZ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C.I.", por la pro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6 -por menor /</w:t>
        <w:br/>
        <w:t>precio-, de acuerdo a su presupuesto de</w:t>
        <w:br/>
        <w:t>fs. 181/192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SEISCIENTOS TREINTA Y SEIS MIL .. $    636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, atento lo 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jado por la Comisión de Preadjudicaciones a fs. 195/207 y</w:t>
        <w:br/>
        <w:t>210, las ofertas Nros. 17 y 24 y de la oferta 6, los renglones</w:t>
        <w:br/>
        <w:t>100, 184 (alternativa), 187 y 257; de la oferta 7 los renglo- /</w:t>
        <w:br/>
        <w:t>nes 27, 28 y 29 y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oferta 14 el renglón 1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Tener por desistida la o</w:t>
      </w:r>
      <w:r>
        <w:rPr>
          <w:sz w:val="20"/>
        </w:rPr>
        <w:t>-</w:t>
        <w:br/>
      </w:r>
      <w:r>
        <w:rPr>
          <w:sz w:val="20"/>
          <w:lang w:val="es-ES_tradnl"/>
        </w:rPr>
        <w:t>ferta de la firma "JUAN C. ALVAREZ", respecto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error evidente-, sin aplicación de penalidades (Confr. fs.</w:t>
        <w:br/>
        <w:t>194</w:t>
      </w:r>
      <w:r>
        <w:rPr>
          <w:sz w:val="20"/>
        </w:rPr>
        <w:t xml:space="preserve"> </w:t>
      </w:r>
      <w:r>
        <w:rPr>
          <w:sz w:val="20"/>
          <w:lang w:val="es-ES_tradnl"/>
        </w:rPr>
        <w:t>bis y 21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Autorizar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Subsecr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de Administración a convocar una nueva licitación con el /</w:t>
        <w:br/>
        <w:t>objeto de lograr la provisión a que se refieren los renglones /</w:t>
        <w:br/>
        <w:t>Nros.</w:t>
      </w:r>
      <w:r>
        <w:rPr>
          <w:sz w:val="20"/>
        </w:rPr>
        <w:t xml:space="preserve"> </w:t>
      </w:r>
      <w:r>
        <w:rPr>
          <w:sz w:val="20"/>
          <w:lang w:val="es-ES_tradnl"/>
        </w:rPr>
        <w:t>24, 26, 29, 74, 75, 90, 114, 115,</w:t>
      </w:r>
      <w:r>
        <w:rPr>
          <w:sz w:val="20"/>
        </w:rPr>
        <w:t xml:space="preserve"> 118</w:t>
      </w:r>
      <w:r>
        <w:rPr>
          <w:sz w:val="20"/>
          <w:lang w:val="es-ES_tradnl"/>
        </w:rPr>
        <w:t>, 119, 120, 121, 12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3, 129, 130, 131, 140 y 235.-</w:t>
        <w:br/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1 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3.103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al presente gast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artidas pertinentes del Presupuesto General de Gastos</w:t>
        <w:br/>
        <w:t>para el Ejercicio Financier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Administración,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9</Words>
  <Characters>7067</Characters>
  <CharactersWithSpaces>59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4:00Z</dcterms:created>
  <dc:creator>Proyectos Especiales</dc:creator>
  <dc:description/>
  <dc:language>en-US</dc:language>
  <cp:lastModifiedBy/>
  <dcterms:modified xsi:type="dcterms:W3CDTF">2007-03-23T12:44:00Z</dcterms:modified>
  <cp:revision>3</cp:revision>
  <dc:subject/>
  <dc:title>RESOLUCION Nº42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