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7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de sep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    fs    1 y atento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do   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</w:t>
        <w:br/>
        <w:t>a contratar en calidad de    prórroga    -a    partir del 12 de    septiem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 al 31 de    octubre de    1987- a 5 funcionarios   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Secretario de Cámara (F.L.)    y a 2 agentes    con categoría    presu-</w:t>
        <w:br/>
        <w:t>puestaria de    auxiliar    principal de    6ta.-personal administrati-</w:t>
        <w:br/>
        <w:t>vo y    técnico- para desemp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ñarse    en la    Cámara Federal de Apela-</w:t>
        <w:br/>
        <w:t>ciones de    Bahía    Blanc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    lo precedentemen-</w:t>
        <w:br/>
        <w:t>te dispuesto con    cargo a la cuenta    ''Sobrantes de Ejercicios A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    a la Subsecretaría</w:t>
        <w:br/>
        <w:t>de Administración,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