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2/2000                                                            EXPEDIENTE N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46/99, hasta</w:t>
        <w:br/>
        <w:t>el 30 de noviembre de 2000, referente a la contratación de los agentes cuyas</w:t>
        <w:br/>
        <w:t>categorías presupuestarias a continuación se detallan,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