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78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2 del 3 de junio ppdo.,</w:t>
        <w:br/>
        <w:t>en el sentido de que la designación del señor Miguel Mango</w:t>
        <w:br/>
        <w:t>como Auxiliar de Quinta -interino- en la Intendencia del Pa-</w:t>
        <w:br/>
        <w:t>lacio de Justicia es en reemplazo del señor Juan Carlos Noia</w:t>
        <w:br/>
        <w:t>que se encuentra en uso de licencia y por el término de dura-</w:t>
        <w:br/>
        <w:t>ción de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