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1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 N° 474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80.-</w:t>
        <w:br/>
        <w:t>Visto lo expuesto por el Sr. Director. de</w:t>
        <w:br/>
        <w:t>la Morgue Judicial Dr. Heraldo Nelson Donnewald, y con-</w:t>
        <w:br/>
        <w:t>siderand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que el edificio destinado al Laborato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xic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 y Química legal resulta de gran necesidad e</w:t>
        <w:br/>
        <w:t>interés para la labor pericial específica que desarrolla</w:t>
        <w:br/>
        <w:t>ese Organismo, pu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el mism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rán instalados equipos</w:t>
        <w:br/>
        <w:t>e instrument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ientífico de alta tecnología recientemen-</w:t>
        <w:br/>
        <w:t>te adquiridos, promuévese ante la Secretaría de Estado</w:t>
        <w:br/>
        <w:t>de Transpor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Obras Públicas, del Ministerio de Econo-</w:t>
        <w:br/>
        <w:t>mía de la Nación la prosecución y finalización de las</w:t>
        <w:br/>
        <w:t>obras de referencia a fin de posibilitar el aprovecha-</w:t>
        <w:br/>
        <w:t>miento, durante el presente ejercicio -de la partida es-</w:t>
        <w:br/>
        <w:t>pecial asignada por el Ministerio de Justicia de la //</w:t>
        <w:br/>
        <w:t>Nación- a esos efectos, agilizando los trámites de eje-</w:t>
        <w:br/>
        <w:t>cu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líbrese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