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60/90                                          EXP.N°3/89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Cde.6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bril de      1990.</w:t>
        <w:br/>
        <w:t>En ejercicio de Las facultades estable-</w:t>
        <w:br/>
        <w:t>cidas en el art.13 del decreto-ley 1285/58 (ley 14.467) y Regla-</w:t>
        <w:br/>
        <w:t>mento para    la    Justicia Nacional,   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    las    siguientes</w:t>
        <w:br/>
        <w:t>designaciones interinas en la dotación de personal administrat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 de la Secretaría Letrada de Informáti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TERCERA :   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stina Valbuena, que se encuentra con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CLAUDIA NORA MARTÍNEZ DE GONZÁLEZ DOMI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EZ(D.N.I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.761.530 -clase 1960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XTA:   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usta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trasso, que se encuentra con licencia sin goce de sueldo,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ERARDO PEDRO HOFFMANN (D.N.I.N° 17.279.043 -clase ////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65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