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83/94        EXP.Nº227/94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 julio de 1994.-</w:t>
        <w:br/>
        <w:t>En ejercicio de las facultades estable-</w:t>
        <w:br/>
        <w:t>cidas en el art. 13 del decreto-ley 1285/58    (Ley 14.467)   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promo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Comunicacion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IO OFICIAL: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Ada Carrera Demetr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renu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,      al    actual    ayudante señor HORACIO AND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ICCI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