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57/93-SECRETARIA</w:t>
        <w:br/>
        <w:t>AC.63/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5 de marzo </w:t>
      </w:r>
      <w:r>
        <w:rPr>
          <w:rFonts w:ascii="Courier New" w:hAnsi="Courier New"/>
          <w:color w:val="auto"/>
          <w:sz w:val="20"/>
          <w:lang w:val="es-ES_tradnl"/>
        </w:rPr>
        <w:t>de 19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medio da las cuales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cano de la Facultad de Farma-</w:t>
        <w:br/>
        <w:t>cia y Bioquímica de la Universidad de Buenos Aires manifies-</w:t>
        <w:br/>
        <w:t>ta su interés en seguir realizando a solicitud del Cuerpo</w:t>
        <w:br/>
        <w:t>Médico Forense análisis moleculares de ADN, para la identifi-</w:t>
        <w:br/>
        <w:t>cación de individuos y,</w:t>
        <w:br/>
        <w:t>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ense estima conveniente la apl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láusula cuar-</w:t>
        <w:br/>
        <w:t>ta del convenio suscripto y oportunamente aprobado por el</w:t>
        <w:br/>
        <w:t>Tribunal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/93 dictada con fecha 30</w:t>
        <w:br/>
        <w:t>de marzo de 1993 que prevé la opción de su prorrog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ruenta lo</w:t>
        <w:br/>
        <w:t>dispuesto por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/9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prorrogar los alcances del convenio oportuna-</w:t>
        <w:br/>
        <w:t>mente suscripto con la Facultad de Farmacia y Bioquímica de</w:t>
        <w:br/>
        <w:t>la Universidad de Buenos Aires,en los términos previstos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 cl</w:t>
      </w:r>
      <w:r>
        <w:rPr>
          <w:rFonts w:eastAsia="Courier New" w:ascii="Courier New" w:hAnsi="Courier New"/>
          <w:color w:val="auto"/>
          <w:sz w:val="20"/>
          <w:lang w:val="es-ES_tradnl"/>
        </w:rPr>
        <w:t>áusula cuart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a la</w:t>
        <w:br/>
        <w:t>partida correspondient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