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0=18.0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6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7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l Tribunal Oral en lo Criminal Federal de</w:t>
        <w:br/>
        <w:t>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, Doctor David A. Chaulet se fía lando que los gas-</w:t>
        <w:br/>
        <w:t>tos de limpieza por los meses de marzo , abril, mayo y</w:t>
        <w:br/>
        <w:t>junio han sido erogados por ese tribunal, con fondos</w:t>
        <w:br/>
        <w:t>asignados por resolución n° 226/97; y conforme atribucio-</w:t>
        <w:br/>
        <w:t>nes conferidas por resoluci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Interpretar      con      caráract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"co-</w:t>
        <w:br/>
        <w:t>integro"      la    partida    dispuesta    por      Resolución      n°      223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rese</w:t>
      </w:r>
      <w:r>
        <w:rPr>
          <w:rFonts w:ascii="Times New Roman" w:hAnsi="Times New Roman"/>
          <w:color w:val="auto"/>
          <w:sz w:val="20"/>
          <w:lang w:val="es-AR"/>
        </w:rPr>
        <w:t xml:space="preserve"> a la Direcci</w:t>
      </w:r>
      <w:r>
        <w:rPr>
          <w:rFonts w:eastAsia="Times New Roman" w:ascii="Times New Roman" w:hAnsi="Times New Roman"/>
          <w:color w:val="auto"/>
          <w:sz w:val="20"/>
          <w:lang w:val="es-AR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Administración Financiera, a</w:t>
        <w:br/>
        <w:t>lo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fines        de      su      agregación        al        principal      y        prosecu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</w:t>
      </w:r>
      <w:r>
        <w:rPr>
          <w:rFonts w:ascii="Times New Roman" w:hAnsi="Times New Roman"/>
          <w:color w:val="auto"/>
          <w:sz w:val="20"/>
          <w:lang w:val="es-ES"/>
        </w:rPr>
        <w:t xml:space="preserve"> t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