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32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S-1224/84  y  S-122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nio de 1985.-</w:t>
        <w:br/>
        <w:t xml:space="preserve">VISTAS las actuaciones S-1224/84 "MARTIRE, </w:t>
        <w:br/>
        <w:t>Daniel Horacio s/avocación" y S-1226/84 "FERNANDEZ, Silvia</w:t>
        <w:br/>
        <w:t>Susana Muñoz de s/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os agentes Daniel Horacio Martir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lvia Susana Muñoz de Fernández, empleados del Juzgado /</w:t>
        <w:br/>
        <w:t>Nacional de Primera Instancia en lo Comercial N°12, Secreta-</w:t>
        <w:br/>
        <w:t>ría N</w:t>
      </w:r>
      <w:r>
        <w:rPr>
          <w:sz w:val="20"/>
        </w:rPr>
        <w:t>º</w:t>
      </w:r>
      <w:r>
        <w:rPr>
          <w:sz w:val="20"/>
          <w:lang w:val="es-ES_tradnl"/>
        </w:rPr>
        <w:t>24, solicitan la avocación de este Tribunal,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je sin efecto la sanción que les fue impuesta con</w:t>
        <w:br/>
        <w:t>fecha 11 de abril de 1984 por el titular del Juzgado en que</w:t>
        <w:br/>
        <w:t>prestan funciones, a raíz de no haber observado una orden /</w:t>
        <w:br/>
        <w:t>impartida el día 9 de ese mes por el señor Secretario de</w:t>
        <w:br/>
        <w:t>ese tribunal (ver fs. 19/20 en expte. S-1224/84 y fs, 19/24</w:t>
        <w:br/>
        <w:t>en expte. S-122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 de octubre de 1984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izo lugar a los recursos de reconsideración intentados</w:t>
        <w:br/>
        <w:t>por los empleados (ver fs.18 del primero de los autos indi-</w:t>
        <w:br/>
        <w:t>c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n relación al señor Daniel H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Martiré no corresponde que este Tribunal emita pronun-</w:t>
        <w:br/>
        <w:t>ciamiento alguno, por haber éste presentado su renuncia, //</w:t>
        <w:br/>
        <w:t>que fue aceptada por la Cámara del fuero con fecha 12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ppdo. (ver fs. 49 en expte. S-1226/84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cambio, es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lizar los hechos que dieron origen a la sanción impues-</w:t>
        <w:br/>
        <w:t>ta a la señora Muñoz de Ferna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stancias agregada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, surge que en virtud del informe presentado por</w:t>
        <w:br/>
        <w:t>el doctor Carlos Angel Ferrario, entonces titular de la Se-</w:t>
        <w:br/>
        <w:t>cretaría N°24 del Juzgado Comercial N°12, el señor Juez /</w:t>
        <w:br/>
        <w:t>dispuso, con fecha 11 de abril de 1984, imponer a los em-</w:t>
        <w:br/>
        <w:t>pleados Silvia Susana Muñoz de Fernández, Daniel Horacio /</w:t>
        <w:br/>
        <w:t>Martiré y Claudio Méndez un severo apercibimiento por la</w:t>
        <w:br/>
        <w:t>falta de contracción al trabajo que habrían evidenciado al</w:t>
        <w:br/>
        <w:t>retirarse del Juzgado el día 9 de ese mes, sin informar a</w:t>
        <w:br/>
        <w:t>su superior inmediato sobre el resultado obtenido en la /</w:t>
        <w:br/>
        <w:t>búsqueda de un expediente extraviado, medida que les fue</w:t>
        <w:br/>
        <w:t>requerida en los términos del art, 10 del Reglamento del</w:t>
        <w:br/>
        <w:t>fuero (ver fs. 2 en ambos expedient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vocación sólo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 casos estrictamente excepcionales, cuando media ma-</w:t>
        <w:br/>
        <w:t>nifiesta extralimitación en el ejercicio de las faculta-</w:t>
        <w:br/>
        <w:t>des de superintendencia por parte de los tribunales respec-</w:t>
        <w:br/>
        <w:t>tivos, o cuando razones de orden general lo hacen conve-</w:t>
        <w:br/>
        <w:t>niente (Fallos: 281:169 y 104; 284:219 y otros). Ello es /</w:t>
        <w:br/>
        <w:t>así por cuanto el ejercicio de la potestad disciplinaria es</w:t>
        <w:br/>
        <w:t>en principio propio de los tribunales inferiores (Confr.</w:t>
        <w:br/>
        <w:t>Fallos: 266:26 y sus citas; 284:22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24/84 y S-1226/8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supuesto analizado, no s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rte que se den tales circunstancias/ toda vez que la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doptada fue dispuesta de conformidad con las norm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soli-</w:t>
        <w:br/>
        <w:t>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3</Characters>
  <CharactersWithSpaces>2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       321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