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o de 1 agente para desempeñar-</w:t>
        <w:br/>
        <w:t>se en la Cámara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prorrogar la contrat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gente con una catego-</w:t>
        <w:br/>
        <w:t>ría presupuestaria equivalente a la del cargo de auxiliar su-</w:t>
        <w:br/>
        <w:t>perior de 6ta.    (personal administrativo y técnico) por el pe-</w:t>
        <w:br/>
        <w:t>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el 31 de diciembre /</w:t>
        <w:br/>
        <w:t>de 1987 para desempeñarse como Asistente Social en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