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5 /88.        EXPTE. N° 90/8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8</w:t>
      </w:r>
      <w:r>
        <w:rPr>
          <w:rFonts w:ascii="Courier New" w:hAnsi="Courier New"/>
          <w:sz w:val="20"/>
          <w:lang w:val="es-ES_tradnl"/>
        </w:rPr>
        <w:t xml:space="preserve">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por e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roducción y Mantenimiento y atento lo informado por la Sub-</w:t>
        <w:br/>
        <w:t>secretaría de Administración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a dar cumplimiento a lo dispuesto por Resolución N° 934/87  de</w:t>
        <w:br/>
        <w:t>fecha 5 de noviembre de 190 7 - a partir del 11 de enero al 31</w:t>
        <w:br/>
        <w:t>de marzo de 1988, de los agentes y categorías presupuestarías</w:t>
        <w:br/>
        <w:t>que obran a fs. 1/2 y cuya fotocopia forma parte de la presen-</w:t>
        <w:br/>
        <w:t>te resolución para desempeñarse en el Departamento de Produc-</w:t>
        <w:br/>
        <w:t>ción y Mantenimient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68</Characters>
  <CharactersWithSpaces>56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8:58:00Z</dcterms:created>
  <dc:creator>Victor Pagnone</dc:creator>
  <dc:description/>
  <dc:language>en-US</dc:language>
  <cp:lastModifiedBy/>
  <dcterms:modified xsi:type="dcterms:W3CDTF">2006-09-08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