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6/86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59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osario y en ejercicio de las facultades /</w:t>
        <w:br/>
        <w:t>establecidas en los arts.17 de la ley 16.432, 23 de la ley</w:t>
        <w:br/>
        <w:t>17.928 y 3o de la ley 19.36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  <w:br/>
        <w:t>Nº 1182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un cargo de auxiliar principal de</w:t>
        <w:br/>
        <w:t>6ta.(personal administrativo y técnico)-vacante disponi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Juzgado Federal de 1ra.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    (programa 002).-</w:t>
        <w:br/>
        <w:t>a    la Corte    Suprema de    Justicia de    la Nación      (programa   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</w:t>
        <w:br/>
        <w:t>a efectuar las pertinentes modificaciones en las respectivas</w:t>
        <w:br/>
        <w:t>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