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3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8       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8,456/8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</w:t>
        <w:br/>
        <w:t xml:space="preserve">solicita autorización para imputar a la Cuenta "Sobrantes </w:t>
        <w:br/>
        <w:t>de Ejercicios Anteriores" la Suma de $ 2.359.02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, corres-</w:t>
        <w:br/>
        <w:t>pondientes a mayores costos, y teniendo en cuenta lo estable-</w:t>
        <w:br/>
        <w:t>cido en la Acordada N°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imputar a la Cuenta-"Sobrantes de Ejercicios Anterio-</w:t>
        <w:br/>
        <w:t>res" la suma de PESOS: DOS MILLONES TRESCIENTOS CINCUENTA Y</w:t>
        <w:br/>
        <w:t>NUEVE MIL VEINTISIETE ($2.359.02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