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94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t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fax con destino a todos los juzgados del fuero civi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/28 se agrega el correspondiente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ses y condiciones para realizar la comp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, el que fuera elaborado</w:t>
        <w:br/>
        <w:t>siguiendo las especificaciones dadas por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consta la respectiv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  la  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efectos de lograr la provisión de ciento diez (110) equipos de fax, conforme al</w:t>
        <w:br/>
        <w:t>pliego, cláusulas particulares y anexos obrantes a fs. 26/28, y teniendo en</w:t>
        <w:br/>
        <w:t>cuenta lo previsto en el artículo 56, inciso 3º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da de PESOS SESENTA MIL QUINIENTOS ($ 60.500.-) - a la</w:t>
        <w:br/>
        <w:t>cuenta: "Equipos de comunicaciones y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miento" (05-01-00-00-01-</w:t>
        <w:br/>
        <w:t>0002-4-3-4-00000-1-1.3) del presupuesto general de gastos para el ejercicio</w:t>
        <w:br/>
        <w:t>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