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67/86-SUPERIH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47/86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na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ofrecimiento formulado por el administrador de los propie-</w:t>
        <w:br/>
        <w:t>tarios del inmueble de la calle Belgrano N° 371 de la ciudad</w:t>
        <w:br/>
        <w:t>de San Martín, referido al alquiler de la totalidad de las o-</w:t>
        <w:br/>
        <w:t>ficinas disponibles en el 4o piso del citado edifici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 se proponen las condiciones para la</w:t>
        <w:br/>
        <w:t>loca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su informe de fs. 3, el Asesor de Planea-</w:t>
        <w:br/>
        <w:t>miento del Tribunal señala la necesidad de considerar favora-</w:t>
        <w:br/>
        <w:t>blemente la oferta de referencia y propone la instal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n</w:t>
        <w:br/>
        <w:t>dicho inmueble del Ministerio Publico para, de ese modo, poder</w:t>
        <w:br/>
        <w:t>comenzar las tareas de remodelamiente del ubicado en Intenden-</w:t>
        <w:br/>
        <w:t xml:space="preserve">te Bonifacini n° 166, futura </w:t>
      </w:r>
      <w:r>
        <w:rPr>
          <w:rFonts w:ascii="Arial" w:hAnsi="Arial"/>
          <w:sz w:val="20"/>
          <w:lang w:val="en-US"/>
        </w:rPr>
        <w:t>se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a Cámara Federal del //</w:t>
        <w:br/>
        <w:t>asiento y del Juzgado Federal N°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es circunstacias evidencian la urgencia que</w:t>
        <w:br/>
        <w:t>media en adoptar una decisión al respecto, teniéndose en cuen-</w:t>
        <w:br/>
        <w:t>ta, asinismo, que en la zona resulta extremadamente dificultoso</w:t>
        <w:br/>
        <w:t>obtener la locación de edificios aptos para alojar en ellos de-</w:t>
        <w:br/>
        <w:t>pendenci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 informado a fs. 5/6 por el Cuerpo de Ta-</w:t>
        <w:br/>
        <w:t>sadores Oficiales de la Justicia Nacional respecto del valor /</w:t>
        <w:br/>
        <w:t>locativo del inmueble y la nueva oferta "obrante a fs, 7, resul-</w:t>
        <w:br/>
        <w:t>ta la equidad del alquiler pretendido, todo lo cual permite dar</w:t>
        <w:br/>
        <w:t>curso favorable al ofrecimiento de fs. 2,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ción a</w:t>
        <w:br/>
        <w:t>contratar directamente -artículo 56, inciso 3°, apartado d) de</w:t>
        <w:br/>
        <w:t>la Ley de Contabilidad- con los propietarios del inmueble sito</w:t>
        <w:br/>
        <w:t>en la calle Belgrano N° 371 de la ciudad de San Martín {Buenos</w:t>
        <w:br/>
        <w:t>Aires),   la locación de  los  ambientes desocupados  del  4o  piso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ho edificio, sobre la base de un alquiler mensual de AUS-</w:t>
        <w:br/>
        <w:t>TRALES MIL CIEN ($A 1.100.—), por el término de dos {2) añ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 la ocupación efectiva, reajustable trimestr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a  la variación experimentada en  los  precios mayoristas</w:t>
        <w:br/>
        <w:t>-nivel general-  seg</w:t>
      </w:r>
      <w:r>
        <w:rPr>
          <w:sz w:val="20"/>
        </w:rPr>
        <w:t>ù</w:t>
      </w:r>
      <w:r>
        <w:rPr>
          <w:sz w:val="20"/>
          <w:lang w:val="es-ES_tradnl"/>
        </w:rPr>
        <w:t>n  los  índices  oficiales  proporcionados  por</w:t>
        <w:br/>
        <w:t>el  Instituto Nacional de Estadística  y Cen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ción procederá a /</w:t>
        <w:br/>
        <w:t>confeccionar -"ad-referendum"- el contrato respectivo, conforme</w:t>
        <w:br/>
        <w:t>a lo dispuesto precedentemente  y a  las constancias  de 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l gasto  resultante deberá   imputarse  a  la  partida</w:t>
        <w:br/>
        <w:t>pertinente del  Presupuesto  General 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 Regístrese  y devuélvase  a  la mencionada  Subsecreta-</w:t>
        <w:br/>
        <w:t>ría de Administración.   Dése   intervención al  Registro  de   Inmuebles</w:t>
        <w:br/>
        <w:t xml:space="preserve">Judiciales.-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2</Characters>
  <CharactersWithSpaces>23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