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-</w:t>
        <w:br/>
        <w:t>do en cuenta las conformidades expresadas a fs.2, adscríb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3 de febrero ppdo. y hasta el 23 de agosto</w:t>
        <w:br/>
        <w:t>próximo- al Auxiliar Superior de 7ma,(Personal Administrativo</w:t>
        <w:br/>
        <w:t>y Técnico) de la Subsecretaría de Administración, señor Carlos</w:t>
        <w:br/>
        <w:t>Alberto Biasotti al Departamento de Producción Mantenimiento y</w:t>
        <w:br/>
        <w:t>Suministr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