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1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    247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rivada, a los efectos de lograr la provisión</w:t>
        <w:br/>
        <w:t>de un (1) analizador de sangre con destino a la Morgue</w:t>
        <w:br/>
        <w:t>Judicial; y teniendo en cuenta lo establecido en el Art.</w:t>
        <w:br/>
        <w:t>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de Contabilidad y sus decretos re-</w:t>
        <w:br/>
        <w:t>glamentarios y lo dispuesto por este Tribunal en su Acor-</w:t>
        <w:br/>
        <w:t>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36/3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IECIOCHO MIL SE-</w:t>
        <w:br/>
        <w:t>TECIENTOS ($ 18.700.-)- a la Cuenta "Aparatos e instru-</w:t>
        <w:br/>
        <w:t>mentos" (1-05-003-4-41-4110-279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