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</w:t>
      </w:r>
      <w:r>
        <w:rPr>
          <w:rFonts w:eastAsia="Courier New" w:ascii="Courier New" w:hAnsi="Courier New"/>
          <w:color w:val="auto"/>
          <w:sz w:val="20"/>
          <w:lang w:val="es-ES_tradnl"/>
        </w:rPr>
        <w:t>57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Aten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del Juzgado de Sentencia Letra "R"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María Alejandra Sullivan y teniendo en cuenta las conformida-</w:t>
        <w:br/>
        <w:t>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scribir,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-Resolución Nº 1279/79- a la auxi-</w:t>
        <w:br/>
        <w:t>liar principal de 5a. del Juzgado Nacional de Primera Instan-</w:t>
        <w:br/>
        <w:t>cia en lo Criminal de Sentencia Letra "R" señora María Alejan-</w:t>
        <w:br/>
        <w:t>dra Sullivan al Juzgado Federal de Primera Instancia de Juju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