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2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</w:t>
      </w:r>
      <w:r>
        <w:rPr>
          <w:rFonts w:ascii="Times New Roman" w:hAnsi="Times New Roman"/>
          <w:color w:val="auto"/>
          <w:sz w:val="20"/>
          <w:lang w:val="es-ES_tradnl"/>
        </w:rPr>
        <w:t>julio de 1987.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gentes para desempeñarse en el Juz-</w:t>
        <w:br/>
        <w:t>gado Federal de Jujuy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contratar -a partir del lºde julio y el 31 de diciembre de //</w:t>
        <w:br/>
        <w:t>1987- a un agente con una categoría presupuestaria equivalente</w:t>
        <w:br/>
        <w:t>a la del cargo de Secretario de Juzgado, un agente con una cate-</w:t>
        <w:br/>
        <w:t>goría presupuestaria equivalente a la del cargo de Prosecretario</w:t>
        <w:br/>
        <w:t>Administrativo y dos agentes con una categoría presupuestaria /</w:t>
        <w:br/>
        <w:t>equivalente a la del cargo de Auxiliar Principal de 6ta.(Perso-</w:t>
        <w:br/>
        <w:t>nal Administrativo y Técnico) para desempeñarse en el Juzgad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Sobrantes de Ejercicios</w:t>
        <w:br/>
        <w:t>Anteriores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