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0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</w:t>
      </w:r>
      <w:r>
        <w:rPr>
          <w:rFonts w:ascii="Courier New" w:hAnsi="Courier New"/>
          <w:color w:val="auto"/>
          <w:sz w:val="20"/>
          <w:lang w:val="es-ES_tradnl"/>
        </w:rPr>
        <w:t>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-verano) para uso del personal de</w:t>
        <w:br/>
        <w:t>servicio afectado al Juzgado Federal de Primera Instan-</w:t>
        <w:br/>
        <w:t>cia de Jujuy, Fiscalía, Defensoría y Secretaría Electo-</w:t>
        <w:br/>
        <w:t>ral del asiento; y teniendo en cuenta lo previsto por el</w:t>
        <w:br/>
        <w:t>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-</w:t>
        <w:br/>
        <w:t>tos reglamentarios y lo dispuesto por esta Corte Suprema</w:t>
        <w:br/>
        <w:t>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6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*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NUEVE MIL ($A</w:t>
        <w:br/>
        <w:t>9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8.745.- a la Cuenta "Textiles y confecciones"</w:t>
        <w:br/>
        <w:t>(1-05-002-1-12-1210-203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255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caucho y sus</w:t>
        <w:br/>
        <w:t>manufacturas" (1-05-002-1-12-1210-208) del Presupuesto</w:t>
        <w:br/>
        <w:t>General de Gastos para el Ejercicio Financiero del año</w:t>
        <w:br/>
        <w:t>1988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