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27/2000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a propuesta efectu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onsejero,</w:t>
        <w:br/>
        <w:t>doctor Pablo D. Fernández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</w:t>
        <w:br/>
        <w:t>de lo dispuesto en el el Punto 2o de Resoluci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51/99, el contrato de 1 (un)</w:t>
        <w:br/>
        <w:t>agente, con una categoría presupuestaria equivalente al cargo de oficial mayor para</w:t>
        <w:br/>
        <w:t>desempeñarse en 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do pertenezc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