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4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    febrero    de 200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-</w:t>
        <w:br/>
        <w:t>quidar, a partir del 1 º de febrero y hasta el 30 de junio del corriente año, las horas extras</w:t>
        <w:br/>
        <w:t>que realizarán los agentes de la Obra Social del Poder Judicial de la Nación, a razón de</w:t>
        <w:br/>
        <w:t>3 horas diarias, en días hábiles y por agente;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 mayor</w:t>
        <w:br/>
        <w:t>8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</w:t>
        <w:br/>
        <w:t>8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Susana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CADER, Carmen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VIAN, Mirta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LGUERA, Adriana                                              oficia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