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3/93    EXP. Nº 85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 julio de 1993.-</w:t>
        <w:br/>
        <w:t>En ejercicio de las facultades estable-</w:t>
        <w:br/>
        <w:t>cidas en el art.13 del decreto-ley 1285/58  (ley  14*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l</w:t>
        <w:br/>
        <w:t>Cuerpo Médico Forense;</w:t>
        <w:br/>
        <w:t>PROSECRETARIO ADMINISTRATIVO:  en reemplazo de 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ario Alicia Sotelo Lago a la doctora MARINA ALICIA</w:t>
        <w:br/>
        <w:t>VALLAZZA DE THOMAS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.735.460 -Clase 1955-) sin</w:t>
        <w:br/>
        <w:t>que esta designación signifique antecedente alguno para even-</w:t>
        <w:br/>
        <w:t>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