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4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julio de 1984.-</w:t>
        <w:br/>
        <w:t>En ejercicio de las facultades estableci-</w:t>
        <w:br/>
        <w:t>das en el art.13 del decreto-ley 1285/58 (Ley 14.467) y Re</w:t>
        <w:br/>
        <w:t>glamento para la Justicia Nacional (Acordada del 3 de -mar-</w:t>
        <w:br/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(Terso-</w:t>
        <w:br/>
        <w:t>nal Administrativo y Técnico)en la Oficina de Notificacio-</w:t>
        <w:br/>
        <w:t>nes para la Justicia Nacional, en reemplazo del señor Eze-</w:t>
        <w:br/>
        <w:t>quiel José Inchausti Peñoñori que renuncio, al actual Auxi^</w:t>
        <w:br/>
        <w:t>liar Principal de 6ta. (Personal Administrativo y Técnico)</w:t>
        <w:br/>
        <w:t>"Suplente" , señor Fabián Heriberto BOQCHET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  <w:br/>
        <w:t>12.905.531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