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1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16/200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octubre del corriente año y por el término de 1 año, a la agente del Juzgado Nacional en lo Contencioso Administrativo Federal N° 1, señora Patricia Alvarez Renedo en virtud de lo establecido en el art. 3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